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.com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cs_sah@verat.net</w:t>
        </w:r>
      </w:hyperlink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8"/>
                <w:szCs w:val="28"/>
                <w:lang w:val="sr-CS"/>
              </w:rPr>
              <w:t xml:space="preserve">Шах клуб </w:t>
            </w: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,,</w:t>
            </w:r>
            <w:r>
              <w:rPr>
                <w:rFonts w:eastAsia="SimSun;宋体" w:cs="Arial" w:ascii="Arial" w:hAnsi="Arial"/>
                <w:bCs/>
                <w:sz w:val="28"/>
                <w:szCs w:val="28"/>
                <w:lang w:val="sr-CS"/>
              </w:rPr>
              <w:t>УЖИЦЕ</w:t>
            </w: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’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есто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Ужиц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Председн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љко Жилов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eastAsia="SimSun;宋体" w:cs="Arial"/>
                <w:sz w:val="16"/>
                <w:szCs w:val="16"/>
                <w:lang w:val="sr-C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чланова клуба                   ___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40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_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играча са рејтингом          ___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10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униора до 20 година           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терана преко 55 године   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Шахисткиња                          ___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9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_____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Да ли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m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 ли клуб има школу шах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број решења од Министарства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o 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упис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у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 xml:space="preserve"> у Региста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ПИСАК РЕГИСТРОВАНИХ ИГРАЧА ЗА 2008. ГОДИН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ДОЈЧИЋ Слобо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20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УРЧУБИЋ Јел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1938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ЧУБРАКОВИЋ Вели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34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ОСИЉЧ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29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ЈОВИЋ Миодра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874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ОБРАДОВИЋ Васил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ЉАНИЋ Ми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66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ОК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ГАРД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ШПИЈУНОВИЋ Ми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ЖИЛОВИЋ Вељ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3108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РКИЋЕВИЋ Исаи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ЕВЂОВИЋ Ђорђ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ИКОЛИЋ Бра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ЉАШЕВИЋ Мил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АЋКОВИЋ Вел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ИМИТРИЈЕВИЋ Ђорђ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ОМИЋ Мир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ОВАКОВИЋ Н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1817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РАГУТИНОВИЋ Биљ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АВЛОВИЋ Свет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ОРАЧАНИН Мар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РАГАЧЕВАЦ Јов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МЈАНОВИЋ 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ЕРИШИЋ 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АВЛОВИЋ Надеж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ОЈАДИНОВИЋ Аз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ЛЕКСИЋ Пав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РСОВИЋ Мла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УЧКОВИЋ Але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АБИЋ Б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ЕНКОВИЋ Ни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ГАРДИЋ Вла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УТЛЕШИЋ Мил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ДОСАВЉЕВИЋ С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sz w:val="28"/>
          <w:szCs w:val="28"/>
        </w:rPr>
        <w:t xml:space="preserve">КОЈИ У КЛУБ ПРЕЛАЗЕ </w:t>
      </w:r>
      <w:r>
        <w:rPr>
          <w:rFonts w:cs="Arial" w:ascii="Arial" w:hAnsi="Arial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ДИБРАТОВИЋ Предра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20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ОДИЋ Зор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1042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СПИСАК ИГРАЧА КОЈИ ПРВИ ПУТ СТУПАЈУ У ШАХОВСКУ ОРГАНИЗАЦИЈУ -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ЕТРОВИЋ Деј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АНКОВИЋ Драг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ЕЛИСАВЧИЋ Зор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тични клу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21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Ранг и годи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0:41:00Z</dcterms:created>
  <dc:creator>Milivojevic</dc:creator>
  <dc:description/>
  <cp:keywords/>
  <dc:language>en-US</dc:language>
  <cp:lastModifiedBy>Milivojevic</cp:lastModifiedBy>
  <cp:lastPrinted>2008-07-22T12:56:00Z</cp:lastPrinted>
  <dcterms:modified xsi:type="dcterms:W3CDTF">2008-07-22T10:56:00Z</dcterms:modified>
  <cp:revision>4</cp:revision>
  <dc:subject/>
  <dc:title>ШАХОВСКИ САВЕЗ СРБИЈЕ</dc:title>
</cp:coreProperties>
</file>